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spacing w:before="36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ИЙ ІНДИВІДУАЛЬНИЙ ДОГОВІР №____</w:t>
        <w:br/>
        <w:t xml:space="preserve">про надання послуги з постачання теплової енергії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то Прилуки</w:t>
              <w:br/>
              <w:t>(найменування населеного пункту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 ________ 20__ р.</w:t>
            </w:r>
          </w:p>
        </w:tc>
      </w:tr>
    </w:tbl>
    <w:p>
      <w:pPr>
        <w:pStyle w:val="Normal"/>
        <w:ind w:left="-735" w:right="-5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унальне підприємство “Прилукитепловодопостачання” Прилуцької міської ради Чернігівської області </w:t>
      </w:r>
    </w:p>
    <w:p>
      <w:pPr>
        <w:pStyle w:val="Style28"/>
        <w:spacing w:before="0" w:after="0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юридичної особи або прізвище, ім’я та по батькові (за наявності)</w:t>
        <w:br/>
        <w:t>фізичної особи - підприємця)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і - виконавець) в особі директора Гавриша Андрія Анатолійовича,</w:t>
      </w:r>
    </w:p>
    <w:p>
      <w:pPr>
        <w:pStyle w:val="Style28"/>
        <w:spacing w:before="0" w:after="0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 та по батькові (за наявності) представника виконавця)</w:t>
      </w:r>
    </w:p>
    <w:p>
      <w:pPr>
        <w:pStyle w:val="Style28"/>
        <w:spacing w:before="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о діє на підставі Статуту,</w:t>
      </w:r>
    </w:p>
    <w:p>
      <w:pPr>
        <w:pStyle w:val="Style28"/>
        <w:spacing w:before="0" w:after="0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, дата, номер документа)</w:t>
      </w:r>
    </w:p>
    <w:p>
      <w:pPr>
        <w:pStyle w:val="Style28"/>
        <w:spacing w:before="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однієї сторони, та ____________________________________________________________________________</w:t>
      </w:r>
    </w:p>
    <w:p>
      <w:pPr>
        <w:pStyle w:val="Style28"/>
        <w:spacing w:before="0" w:after="0"/>
        <w:ind w:left="-735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юридичної особи або прізвище, ім’я та по батькові (за наявності) фізичної особи)</w:t>
      </w:r>
    </w:p>
    <w:p>
      <w:pPr>
        <w:pStyle w:val="Normal"/>
        <w:ind w:left="-735" w:right="-510" w:hanging="0"/>
        <w:rPr/>
      </w:pPr>
      <w:r>
        <w:rPr>
          <w:rFonts w:cs="Times New Roman" w:ascii="Times New Roman" w:hAnsi="Times New Roman"/>
          <w:sz w:val="22"/>
          <w:szCs w:val="22"/>
        </w:rPr>
        <w:t>(далі - споживач) в особі _______________________________________________________________________,</w:t>
      </w:r>
    </w:p>
    <w:p>
      <w:pPr>
        <w:pStyle w:val="Normal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 та по батькові (за наявності) представника споживача)</w:t>
      </w:r>
    </w:p>
    <w:p>
      <w:pPr>
        <w:pStyle w:val="Normal"/>
        <w:ind w:left="-735" w:right="-5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о діє на підставі _____________________________________________________________________________, </w:t>
      </w:r>
    </w:p>
    <w:p>
      <w:pPr>
        <w:pStyle w:val="Normal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, дата, номер документа)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іншої сторони (далі - сторони), уклали договір про нижченаведене.</w:t>
      </w:r>
    </w:p>
    <w:p>
      <w:pPr>
        <w:pStyle w:val="Style32"/>
        <w:spacing w:before="240" w:after="120"/>
        <w:ind w:left="-735" w:right="-51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гальні положення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Цей договір є публічним договором приєднання,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(далі - послуга) індивідуальному споживачу (далі - споживач). Цей договір укладається сторонами з урахуванням статей 633, 634, 641, 642 Цивільного кодексу України.</w:t>
      </w:r>
    </w:p>
    <w:p>
      <w:pPr>
        <w:pStyle w:val="Style28"/>
        <w:ind w:left="-735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Даний договір є публічним договором приєднання, який набирає чинності через 30 днів з моменту розміщення на сайті підприємства за адресою: </w:t>
      </w:r>
      <w:r>
        <w:rPr>
          <w:rFonts w:cs="Times New Roman" w:ascii="Times New Roman" w:hAnsi="Times New Roman"/>
          <w:b/>
          <w:bCs/>
          <w:sz w:val="22"/>
          <w:szCs w:val="22"/>
        </w:rPr>
        <w:t>http://www.teplovodo.com.u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 офіційного веб-сайту органу місцевого самоврядування та/або веб-сайту виконавця)</w:t>
      </w:r>
    </w:p>
    <w:p>
      <w:pPr>
        <w:pStyle w:val="Normal"/>
        <w:spacing w:before="120" w:after="0"/>
        <w:ind w:left="-735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Виконавець має право змінити умови договору. У разі зміни виконавцем умов, крім зміни ціни договору, вони вступають в силу через 30 днів з моменту розміщення змінених умов на на сайті підприємства за адресою: </w:t>
      </w:r>
      <w:r>
        <w:rPr>
          <w:rFonts w:cs="Times New Roman" w:ascii="Times New Roman" w:hAnsi="Times New Roman"/>
          <w:b/>
          <w:bCs/>
          <w:sz w:val="22"/>
          <w:szCs w:val="22"/>
        </w:rPr>
        <w:t>http://www.teplovodo.com.u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650" w:leader="none"/>
        </w:tabs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 офіційного веб-сайту органу місцевого самоврядування та/або веб-сайту виконавця)</w:t>
      </w:r>
    </w:p>
    <w:p>
      <w:pPr>
        <w:pStyle w:val="Normal"/>
        <w:tabs>
          <w:tab w:val="clear" w:pos="709"/>
          <w:tab w:val="left" w:pos="1650" w:leader="none"/>
        </w:tabs>
        <w:spacing w:before="24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ування споживача про намір зміни ціни/тарифу на послугу здійснюється виконавцем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актом приєднання споживача до умов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 (додаток), сплата рахунка за надану послуги, факт отримання послуги.</w:t>
      </w:r>
    </w:p>
    <w:p>
      <w:pPr>
        <w:pStyle w:val="Style32"/>
        <w:ind w:left="-735" w:right="-51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мет договору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иконавець зобов’язується надавати споживачу послугу відповідної якості та в обсязі відповідно до теплового навантаження будинку, а споживач зобов’язується своєчасно та в повному обсязі оплачувати надану послугу в строки і на умовах, що визначені цим договором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яг спожитої споживачем послуги визначається як частина обсягу теплової енергії, спожитої у будинку для потреб опалення, визначеної та розподіленої згідно з вимогами Закону України “Про комерційний облік теплової енергії та водопостачання”, та складається з: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ягу теплової енергії на опалення приміщення споживача безпосередньо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ини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 обсягу теплової енергії на забезпечення функціонування внутрішньобудинкових систем опалення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яг теплової енергії на задоволення загальнобудинкових потреб на опалення розподіляється також на споживачів, приміщення яких обладнані індивідуальними системами опалення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имоги до якості послуги:</w:t>
      </w:r>
    </w:p>
    <w:p>
      <w:pPr>
        <w:pStyle w:val="Style28"/>
        <w:ind w:left="-735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температура теплоносія повинна відповідати температурному графіку теплової мережі в частині температури подавального трубопроводу, який розміщується на </w:t>
      </w:r>
      <w:r>
        <w:rPr>
          <w:rFonts w:cs="Times New Roman" w:ascii="Times New Roman" w:hAnsi="Times New Roman"/>
          <w:b/>
          <w:bCs/>
          <w:sz w:val="22"/>
          <w:szCs w:val="22"/>
        </w:rPr>
        <w:t>http://www.teplovodo.com.ua</w:t>
      </w:r>
    </w:p>
    <w:p>
      <w:pPr>
        <w:pStyle w:val="Style28"/>
        <w:spacing w:before="0" w:after="0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илання на сторінку офіційного веб-сайту</w:t>
      </w:r>
    </w:p>
    <w:p>
      <w:pPr>
        <w:pStyle w:val="Style28"/>
        <w:spacing w:before="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;</w:t>
      </w:r>
    </w:p>
    <w:p>
      <w:pPr>
        <w:pStyle w:val="Normal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у місцевого самоврядування та/або веб-сайту виконавця)</w:t>
      </w:r>
    </w:p>
    <w:p>
      <w:pPr>
        <w:pStyle w:val="Normal"/>
        <w:spacing w:before="120" w:after="0"/>
        <w:ind w:left="-735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тиск теплоносія повинен відповідати гідравлічному режиму теплової мережі, який розміщується на </w:t>
      </w:r>
      <w:r>
        <w:rPr>
          <w:rFonts w:cs="Times New Roman" w:ascii="Times New Roman" w:hAnsi="Times New Roman"/>
          <w:b/>
          <w:bCs/>
          <w:sz w:val="22"/>
          <w:szCs w:val="22"/>
        </w:rPr>
        <w:t>http://www.teplovodo.com.ua</w:t>
      </w:r>
    </w:p>
    <w:p>
      <w:pPr>
        <w:pStyle w:val="Normal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илання на сторінку офіційного веб-сайту</w:t>
      </w:r>
    </w:p>
    <w:p>
      <w:pPr>
        <w:pStyle w:val="Normal"/>
        <w:ind w:left="-735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.</w:t>
      </w:r>
    </w:p>
    <w:p>
      <w:pPr>
        <w:pStyle w:val="Normal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у місцевого самоврядування та/або веб-сайту виконавця послуги)</w:t>
      </w:r>
    </w:p>
    <w:p>
      <w:pPr>
        <w:pStyle w:val="Style32"/>
        <w:ind w:left="-735" w:right="-51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рядок надання та вимоги до якості послуги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иконавець забезпечує постачання теплоносія з гарантованим рівнем безпеки, обсягу, температури та величини тиск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чання теплової енергії для потреб опалення здійснюється в опалювальний період безперервно, крім часу перерв, визначених частиною першою статті 16 Закону України “Про житлово-комунальні послуги”. Постачання теплової енергії на індивідуальні теплові пункти для потреб опалення та приготування гарячої води здійснюється безперервно, крім часу перерв, визначених частиною першою статті 16 Закону України “Про житлово-комунальні послуги” (зайве закреслити)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(індивідуального (садибного) будинку)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Контроль якісних та кількісних характеристик послуги здійснюється за показаннями вузла (вузлів) комерційного обліку теплової енергії та іншими засобами вимірювальної техніки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У разі виникнення аварії на зовнішніх інженерних мережах постачання послуги виконавець проводить аварійно-відновні роботи у строк не більше семи діб з моменту виявлення факту аварії виконавцем або повідомлення споживачем виконавцю про аварію.</w:t>
      </w:r>
    </w:p>
    <w:p>
      <w:pPr>
        <w:pStyle w:val="Style32"/>
        <w:ind w:left="-735" w:right="-51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лік послуги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бсяг спожитої у будинку послуги визначається як обсяг теплової енергії, спожитої в будинку за показаннями засобів вимірювальної техніки вузла (вузлів) комерційного обліку або розрахунково відповідно до Методики розподілу між споживачами обсягів спожитих у будівлі комунальних послуг, затвердженої наказом Мінрегіону від 22 листопада 2018 р. № 315 (далі - Методика розподілу)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що будинок оснащено двома та більше вузлами комерційного обліку теплової енергії відповідно до вимог Закону України “Про комерційний облік теплової енергії та водопостачання”, обсяг спожитої послуги у будинку визначається як сума показань таких вузлів обліку. За рішенням співвласників багатоквартирного будинку розподіл обсягу спожитої теплової енергії здійснюється для кожної окремої частини будинку, обладнаної вузлом комерційного обліку послуги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ицею вимірювання обсягу спожитої послуги є гігакалорія (Гкал)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У разі коли будинок на дату укладення цього договору не обладнаний вузлом (вузлами) комерційного обліку теплової енергії, до встановлення такого вузла (вузлів) обліку обсяг споживання послуги у будинку визначається відповідно до Методики розподіл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Початок періоду виходу з ладу вузла комерційного обліку визначається: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аними електронного архіву - у разі отримання з нього інформації щодо дати початку періоду виходу з ладу вузла комерційного обліку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дати, що настає за днем останнього періодичного огляду вузла комерційного обліку, - у разі відсутності електронного архів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Початок періоду відсутності вузла комерційного обліку у зв’язку з його втратою визначається з дня, що настає за днем останнього дистанційного отримання показань, або з дня, що настає за днем останнього зняття його показань (в усіх інших випадках)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інцем періоду відсутності вузла комерційного обліку у зв’язку з його втратою є дата прийняття на абонентський облік вузла комерційного обліку, встановленого на заміну втраченого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На час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едення комерційного обліку здійснюється відповідно до Методики розподіл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аток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изначається з дати, що настає за днем розпломбування вузла комерційного обліку. Кінцем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є день прийняття на абонентський облік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Зняття показань засобів вимірювальної техніки вузла (вузлів) комерційного обліку теплової енергії здійснюється виконавцем щомісяця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Виконавець здійснює заміну та обслуговування вузла (вузлів) комерційного обліку теплової енергії, зокрема його (їх) огляд, опломбування, ремонт (у тому числі демонтаж, транспортування і монтаж) та періодичну повірку засобу вимірювальної техніки, який є складовою частиною вузла комерційного обліку, за рахунок плати за абонентське обслуговування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Повірка засобів вимірювальної техніки, які є складовою частиною вузла (вузлів) комерційного обліку, здійснюється відповідно до Порядку подання засобів вимірювальної техніки на періодичну повірку, обслуговування та ремонт, затвердженого постановою Кабінету Міністрів України від 8 липня 2015 р. № 474 (Офіційний вісник України, 2015 р., № 55, ст. 1803)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У разі відсутності інформації про показання вузла (вузлів) комерційного обліку та/або недопущення споживачем виконавця до вузла (вузлів) комерційного обліку для зняття показань для визначення обсягу теплової енергії, спожитої в будинку, визначається середній обсяг споживання теплової енергії в будинку протягом попереднього опалювального періоду, а у разі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сля відновлення надання показань вузлів комерційного обліку виконавець зобов’язаний провести перерозподіл обсягу спожитої послуги у будинку та перерахунок із споживачем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, але не більш як за 12 розрахункових періодів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Виконавець має право доступу до будівель, приміщень і споруд, у яких встановлено вузли комерційного обліку, для перевірки схоронності таких вузлів обліку, зняття показань засобів вимірювальної техніки, що є складовою вузла комерційного обліку, та періодичного огляду у порядку, визначеному статтею 29 Закону України “Про житлово-комунальні послуги” і цим договором. 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іодичний огляд вузла (вузлів) комерційного обліку здійснюється виконавцем під час зняття показань. У разі дистанційного зняття показань періодичний огляд проводиться виконавцем не рідше ніж один раз на рік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живач повідомляє виконавцеві про недоліки в роботі вузла комерційного обліку протягом п’яти робочих днів з дня виявлення засобами зв’язку, зазначеними в розділі “Реквізити виконавця” цього договор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сник (співвласники) будівлі (багатоквартирного будинку) або його (їх) представник (представники) має (мають) право доступу до місць установлення вузлів комерційного обліку для проведення перевірки схоронності та зняття показань. Доступ здійснюється у робочий час у присутності представника виконавця, управителя або відповідальної особи за збереження і цілісність вузлів комерційного обліку. Втручання в роботу вузла комерційного обліку заборонено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Розподіл обсягу теплової енергії, спожитої в будинку, згідно з вимогами Закону України “Про комерційний облік теплової енергії та водопостачання” здійснює виконавець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Зняття показань засобів вимірювальної техніки вузла (вузлів) розподільного обліку теплової енергії (приладів-розподілювачів теплової енергії) здійснюється щомісяця споживачем, крім випадків, коли зняття таких показань здійснюється виконавцем за допомогою систем дистанційного зняття показань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разі коли зняття показань засобів вимірювальної техніки здійснює споживач, він щомісяця з 20 по 30 число передає показання вузлів розподільного обліку теплової енергії (приладів-розподілювачів теплової енергії) виконавцю в один із таких способів:</w:t>
      </w:r>
    </w:p>
    <w:p>
      <w:pPr>
        <w:pStyle w:val="Style28"/>
        <w:ind w:left="-735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номером телефону, зазначеним у розділі “Реквізити виконавця” цього договору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адресу електронної пошти, зазначену у розділі “Реквізити виконавця” цього договору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з електронну систему обліку розрахунків споживачів, зазначену у розділі “Реквізити виконавця” цього договору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ші засоби повідомлення, що зазначаються у розділі “Реквізити і підписи сторін” цього договор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конавець періодично, не менш як один раз на рік, проводить контрольне зняття показань засобів вимірювальної техніки вузлів розподільного обліку/приладів-розподілювачів теплової енергії у присутності споживача або його представника. Результати контрольного зняття показань засобів вимірювальної техніки вузлів розподільного обліку/приладів-розподілювачів теплової енергії є підставою для здійснення перерозподілу обсягу спожитої послуги та проведення перерахунку із споживачем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живач повідомляє виконавцеві про недоліки в роботі вузла розподільного обліку протягом п’яти робочих днів з дня виявлення засобами зв’язку, зазначеними в розділі “Реквізити виконавця” цього договору. 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дванадцять розрахункових періодів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Зняття виконавцем показань вузлів обліку/приладів-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такому разі виконавець зобов’язаний забезпечити можливість самостійного (без додаткового звернення до виконавця в кожному окремому випадку) ознайомлення з показаннями:</w:t>
      </w:r>
    </w:p>
    <w:p>
      <w:pPr>
        <w:pStyle w:val="Style28"/>
        <w:spacing w:lineRule="auto" w:line="2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зла комерційного обліку - шляхом опублікування на веб-сайті виконавця, зазначення в рахунках на оплату послуги та/або через електронну систему обліку розрахунків споживачів;</w:t>
      </w:r>
    </w:p>
    <w:p>
      <w:pPr>
        <w:pStyle w:val="Style28"/>
        <w:spacing w:lineRule="auto" w:line="2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зла розподільного обліку/приладу-розподілювача теплової енергії - шляхом повідомлення в рахунку на оплату послуги та/або через електронну систему обліку розрахунків споживача.</w:t>
      </w:r>
    </w:p>
    <w:p>
      <w:pPr>
        <w:pStyle w:val="Style28"/>
        <w:spacing w:lineRule="auto" w:line="2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У разі ненадання споживачем виконавцю у визначений сторонами строк показань вузла (вузлів) розподільного обліку/приладів-розподілювачів теплової енергії, якщо такі показання зобов’язаний знімати споживач, для цілей визначення обсягу теплової енергії, спожитої споживачем, протягом трьох місяців визначається середній обсяг споживання споживачем теплової енергії у попередньому опалювальному періоді, а за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8"/>
        <w:spacing w:lineRule="auto" w:line="2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У разі відсутності інформації про показання вузлів обліку та/або недопущення виконавця до вузла (вузлів) розподільного обліку/приладів-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, приміщення якого не оснащені вузлами розподільного обліку/приладами-розподілювачами теплової енергії.</w:t>
      </w:r>
    </w:p>
    <w:p>
      <w:pPr>
        <w:pStyle w:val="Style28"/>
        <w:spacing w:lineRule="auto" w:line="2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сля відновлення надання показань вузлів обліку/приладів-розподілювачів теплової енергії споживачем виконавець зобов’язаний провести перерозподіл обсягу спожитої послуги у будинку та відповідний перерахунок.</w:t>
      </w:r>
    </w:p>
    <w:p>
      <w:pPr>
        <w:pStyle w:val="Style28"/>
        <w:spacing w:lineRule="auto" w:line="2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озподіл обсягів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12 розрахункових періодів.</w:t>
      </w:r>
    </w:p>
    <w:p>
      <w:pPr>
        <w:pStyle w:val="Style28"/>
        <w:spacing w:lineRule="auto" w:line="2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Заміна, обслуговування вузла (вузлів) розподільного обліку/приладів-розподілювачів теплової енергії, зокрема його (їх) огляд, опломбування, ремонт (у тому числі демонтаж, транспортування і монтаж) та періодична повірка засобів вимірювальної техніки, здійснюється за рахунок споживача.</w:t>
      </w:r>
    </w:p>
    <w:p>
      <w:pPr>
        <w:pStyle w:val="Style28"/>
        <w:spacing w:lineRule="auto" w:line="228"/>
        <w:ind w:left="-735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8. Виконавець повідомляє споживачеві про час та дату контрольного зняття показань вузлів розподільного обліку/приладів-розподілювачів теплової енергії не менш як за 15 днів, у спосіб розміщення інформації на офіційному сайті підприємства за адресою: </w:t>
      </w:r>
      <w:r>
        <w:rPr>
          <w:rFonts w:cs="Times New Roman" w:ascii="Times New Roman" w:hAnsi="Times New Roman"/>
          <w:b/>
          <w:bCs/>
          <w:sz w:val="22"/>
          <w:szCs w:val="22"/>
        </w:rPr>
        <w:t>http://www.teplovodo.com.ua</w:t>
      </w:r>
    </w:p>
    <w:p>
      <w:pPr>
        <w:pStyle w:val="Style28"/>
        <w:spacing w:lineRule="auto" w:line="228" w:before="0" w:after="0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іб повідомлення зазначається виконавцем під час опублікування договору)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У разі приготування гарячої води на індивідуальному тепловому пункті будівлі/будинку обсяг теплової енергії для потреб опалення визначається за комерційним обліком з урахуванням кількості теплової енергії, витраченої на приготування гарячої води.</w:t>
      </w:r>
    </w:p>
    <w:p>
      <w:pPr>
        <w:pStyle w:val="Style32"/>
        <w:ind w:left="-735" w:right="-51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Ціна та порядок оплати послуги, порядок та </w:t>
        <w:br/>
        <w:t>умови внесення змін до договору щодо ціни послуги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Споживач вносить однією сумою плату виконавцю, яка складається з: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и за послугу, визначеної відповідно до Правил надання послуги з постачання теплової енергії, затверджених постановою Кабінету Міністрів України від 21 серпня 2019 р. № 830 (Офіційний вісник України, 2019 р., № 71, ст. 2507), - в редакції постанови Кабінету Міністрів України від 8 вересня 2021 р. № 1022, та Методики розподілу, що розраховується виходячи з розміру затвердженого уповноваженим органом тарифу та обсягу її споживання;</w:t>
      </w:r>
    </w:p>
    <w:p>
      <w:pPr>
        <w:pStyle w:val="Style28"/>
        <w:ind w:left="-735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ти за абонентське обслуговування в розмірі, визначеному виконавцем, але не вище граничного розміру, визначеного Кабінетом Міністрів України, інформація про яку розміщується на офіційному веб-сайті органу місцевого самоврядування та/або на веб-сайті виконавця </w:t>
      </w:r>
      <w:r>
        <w:rPr>
          <w:rFonts w:cs="Times New Roman" w:ascii="Times New Roman" w:hAnsi="Times New Roman"/>
          <w:b/>
          <w:bCs/>
          <w:sz w:val="22"/>
          <w:szCs w:val="22"/>
        </w:rPr>
        <w:t>http://www.teplovodo.com.u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left="-735" w:right="-51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силання на веб-сторінку)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, розрахованої виходячи з умовно-змінної частини тарифу (протягом опалювального періоду), а також умовно-постійної частини тарифу (протягом року). 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Вартістю послуги є встановлений відповідно до законодавства тариф на теплову енергію, який визначається як сума тарифів на виробництво, транспортування та постачання теплової енергії.</w:t>
      </w:r>
    </w:p>
    <w:p>
      <w:pPr>
        <w:pStyle w:val="Style28"/>
        <w:ind w:left="-735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змір тарифу зазначається на офіційному веб-сайті органу </w:t>
        <w:br/>
        <w:t xml:space="preserve">місцевого самоврядування та/або на веб-сайті виконавця </w:t>
      </w:r>
      <w:r>
        <w:rPr>
          <w:rFonts w:cs="Times New Roman" w:ascii="Times New Roman" w:hAnsi="Times New Roman"/>
          <w:b/>
          <w:bCs/>
          <w:sz w:val="22"/>
          <w:szCs w:val="22"/>
        </w:rPr>
        <w:t>http://www.teplovodo.com.u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илання на веб-сторінку)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. Виконавець зобов’язаний забезпечити їх оприлюднення на своєму офіційному веб-сайті.</w:t>
      </w:r>
    </w:p>
    <w:p>
      <w:pPr>
        <w:pStyle w:val="Style28"/>
        <w:ind w:left="-735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 разі прийняття уповноваженим органом рішення про зміну ціни/тарифу на послугу виконавець у строк, що не перевищує 15 днів з дати введення їх у дію, повідомляє про це споживачу з посиланням на рішення відповідного орган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Розрахунковим періодом для оплати обсягу спожитої послуги є календарний місяць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абонентське обслуговування нараховується щомісяця. У разі застосування двоставкових тарифів умовно-постійна частина тарифу нараховується щомісяця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хунок надається на паперовому носії. На вимогу або за згодою споживача рахунок може надаватися в електронній формі, у тому числі за допомогою доступу до електронних систем обліку розрахунків споживачів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Споживач здійснює оплату за цим договором щомісяця не пізніше останнього дня місяця, що настає за розрахунковим періодом, що є граничним строком внесення плати за спожиту послуг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За бажанням споживача оплата послуг може здійснюватися шляхом внесення авансових платежів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 Під час здійснення оплати споживач зобов’язаний зазначити розрахунковий період, за який вона здійснюється, та призначення платежу (плата виконавцю, сплата пені, штрафів)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разі коли споживачем не визначено розрахунковий період або коли за зазначений споживачем період виникла переплата, виконавець має право зарахувати такий платіж (його частину в розмірі переплати) в рахунок заборгованості споживача за минулі розрахункові періоди у разі її наявності (за винятком погашення пені та штрафів, нарахованих споживачеві), а у разі відсутності такої заборгованості - в рахунок майбутніх платежів споживача, починаючи з найближчих періодів від дати здійснення платеж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У разі коли споживач вніс плату виконавцю за розрахунковий період не в повному обсязі або більшому, ніж зазначено в рахунку, обсязі, виконавець здійснює зарахування коштів згідно з призначенням платежу. За відсутності призначення платежу - у такому порядку: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шу чергу - в рахунок плати за послугу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у чергу - в рахунок плати за абонентське обслуговування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Споживач не звільняється від оплати послуги, отриманої ним до укладення цього договор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Плата за послугу не нараховується за час перерв, визначених частиною першою статті 16 Закону України “Про житлово-комунальні послуги”.</w:t>
      </w:r>
    </w:p>
    <w:p>
      <w:pPr>
        <w:pStyle w:val="Style32"/>
        <w:spacing w:before="240" w:after="120"/>
        <w:ind w:left="-735" w:right="-51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а і обов’язки сторін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 Споживач має право: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держувати своєчасно та належної якості послугу згідно із законодавством та умовами цього договору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без додаткової оплати одержувати від виконавця інформацію про ціну/тариф на послугу, загальну вартість місячного платежу, структуру ціни/тарифу на послугу, норми споживання та порядок надання послуги, а також про її споживчі властивості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а інформація надається засобами зв’язку, зазначеними в розділі “Реквізити виконавця” цього договору, у строк, визначений Законом України “Про доступ до публічної інформації”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 відшкодування збитків, завданих його майну, шкоди, заподіяної його життю або здоров’ю внаслідок неналежного надання або ненадання послуги та незаконного проникнення в належне йому житло (інший об’єкт нерухомого майна) виконавця або його представників виконавця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а усунення протягом 50 годин, якщо інше не визначене законодавством, виявлених недоліків у наданні послуги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 зменшення в установленому законодавством порядку розміру плати за послугу в разі її ненадання, надання не в повному обсязі або зниження її якості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тримувати від виконавця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на перевірку кількості та якості послуги в установленому законодавством порядку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кладати та підписувати акти-претензії у зв’язку з порушенням порядку надання послуги, зміною її споживчих властивостей та перевищенням строків проведення аварійно-відновних робіт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без додаткової оплати отримувати від виконавця на зазначений споживачем засіб зв’язку детальний розрахунок розподілу обсягу спожитої послуги між споживачами будинку у строк, визначений Законом України “Про доступ до публічної інформації”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без додаткової оплати отримувати на зазначений споживачем засіб зв’язку інформацію про проведені виконавцем нарахування плати за послугу (з розподілом за періодами та видами нарахувань) та отримані від споживача платежі у строк, визначений Законом України “Про доступ до публічної інформації”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відключитися від систем (мереж) централізованого опалення (теплопостачання) відповідно до Порядку відключення споживачів від систем централізованого опалення та постачання гарячої води, що затверджений наказом Мінрегіону від 26 липня 2019 р. № 169; це право не звільняє споживача від зобов’язання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звертатися до суду у разі порушення виконавцем умов цього договору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 Споживач зобов’язаний: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воєчасно вживати заходів до усунення виявлених неполадок, пов’язаних з отриманням послуги, що виникли з його вини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безпечувати цілісність обладнання приладів (вузлів) обліку послуги відповідно до умов цього договору та не втручатися в їх роботу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чувати надану послугу за ціною/тарифом, встановленими відповідно до законодавства, а також вносити плату за абонентське обслуговування у строки, встановлені цим договором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тримуватися правил безпеки, зокрема пожежної та газової, санітарних норм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опускати виконавця або його представників у своє житло (інший об’єкт нерухомого майна) для перевірки показань вузлів розподільного обліку/ приладів-розподілювачів теплової енергії у порядку, визначеному законом і цим договором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 разі несвоєчасного здійснення платежу за послугу сплачувати пеню в розмірі, встановленому цим договором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надавати виконавцю покази наявних вузлів розподільного обліку/приладів-розподілювачів теплової енергії, що забезпечують індивідуальний облік споживання послуги у приміщенні споживача в порядку та строки, визначені цим договором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власним коштом проводити ремонт та заміну санітарно-технічних приладів і пристроїв, обладнання, іншого спільного майна, пошкодженого з його вини, яка доведена в установленому законом порядку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дотримуватися вимог житлового та містобудівного законодавства (не допускати втручання у внутрішньобудинкову систему теплопостачання, її переобладнання) під час проведення ремонту чи реконструкції житла (іншого об’єкта нерухомого майна)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забезпечити своєчасну підготовку об’єктів, що перебувають у його власності (користуванні), до експлуатації в осінньо-зимовий період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у разі відключення його приміщення від систем (мереж) централізованого опалення (теплопостачання) в установленому законодавством порядку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 Виконавець має право: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имагати від споживача дотримання вимог правил експлуатації житлових приміщень, санітарно-гігієнічних правил і правил пожежної безпеки, інших нормативно-правових актів у сфері комунальних послуг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имагати від споживача своєчасного проведення робіт з усунення виявлених неполадок, пов’язаних з отриманням послуги, що виникли з вини споживача, або відшкодування вартості таких робіт, якщо їх проводив виконавець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ступу до житла, інших об’єктів нерухомого майна і приміщень споживача для перевірки стану і зняття показань вузлів обліку, що забезпечують облік споживання послуги в будинку і приміщенні споживача, в порядку, визначеному законом і цим договором;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бмежити/припинити надання послуги в разі її неоплати або оплати не в повному обсязі в порядку і строки, встановлені Законом України “Про житлово-комунальні послуги” та цим договором, крім випадків, коли якість та/або кількість послуги не відповідає умовам цього договору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звертатися до суду в разі порушення споживачем умов цього договору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 відшкодування збитків у разі наявності порушень у роботі теплового обладнання споживача, що призвели до перебоїв у технологічному процесі постачання теплової енергії.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. Виконавець зобов’язаний: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безпечувати своєчасність надання, безперервність і відповідну якість послуги згідно із законодавством та умовами цього договору, зокрема шляхом створення системи управління якістю відповідно до національних або міжнародних стандартів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безпечити надійне постачання обсягів теплової енергії відповідно до умов договору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без додаткової оплати надавати споживачу в установленому законодавством порядку необхідну інформацію про ціну/тариф, загальну вартість місячного платежу, структуру ціни/тарифу, норми споживання та порядок надання послуги, її споживчі властивості, а також іншу інформацію, передбачену законодавством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воєчасно проводити підготовку об’єктів, що забезпечують надання послуги та перебувають у його власності (користуванні), до експлуатації в осінньо-зимовий період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, надання не в повному обсязі, несвоєчасно або надання послуги неналежної якості, а також в інших випадках, визначених цим договором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вживати заходів до ліквідації аварій, усунення порушень якості послуги, що сталися з вини виконавця або на об’єктах, що забезпечують надання послуги та перебувають у його власності (користуванні), у строки, встановлені законодавством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виплачувати споживачу штраф за перевищення встановлених строків проведення аварійно-відновних робіт на об’єктах, що забезпечують надання послуги та перебувають у його власності (користуванні), у розмірі, визначеному цим договором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воєчасно реагувати на виклики споживача, підписувати акти-претензії, вести облік вимог (претензій) споживача у зв’язку з порушенням порядку надання послуги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своєчасно та власним коштом проводити роботи з усунення виявлених неполадок, пов’язаних з наданням послуги, що виникли з його вини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інформувати споживача про намір зміни цін/тарифів на послугу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контролювати дотримання установлених міжповірочних інтервалів засобів вимірювальної техніки, які є складовою частиною вузла комерційного та розподільного обліку;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надсилати протягом п’яти робочих днів управителю або відповідним виконавцям скарги споживачів щодо надання комунальних послуг у разі, коли вирішення таких питань належить до повноважень управителя або інших виконавців послуг.</w:t>
      </w:r>
    </w:p>
    <w:p>
      <w:pPr>
        <w:pStyle w:val="Style32"/>
        <w:spacing w:lineRule="auto" w:line="228" w:before="360" w:after="120"/>
        <w:ind w:left="-735" w:right="-51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ідповідальність сторін за порушення договору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. Сторони несуть відповідальність за невиконання умов цього договору відповідно до цього договору або закону.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. У разі несвоєчасного здійснення платежів споживач зобов’язаний сплатити пеню в розмірі 0,01 відсотка суми боргу за кожен день прострочення. Загальний розмір сплаченої пені не може перевищувати 100 відсотків загальної суми боргу.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ахування пені починається з першого робочого дня, що настає за останнім днем граничного строку внесення плати за послугу.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ня не нараховується за умови наявності заборгованості держави за надані населенню пільги та житлові субсидії та/або наявності у споживача заборгованості з оплати праці, підтвердженої належним чином. 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6. У разі ненадання послуги, надання її не в повному обсязі або надання послуги неналежної якості виконавець зобов’язаний самостійно протягом місяця, що настає за розрахунковим, здійснити перерахунок вартості послуги за весь період її ненадання, надання не в повному обсязі або надання послуги неналежної якості відповідно до порядку, затвердженого Кабінетом Міністрів України, а також сплатити споживачеві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. 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. Оформлення претензій споживача щодо ненадання послуги, надання її не в повному обсязі або надання послуги неналежної якості здійснюється в порядку, визначеному статтею 27 Закону України “Про житлово-комунальні послуги”.</w:t>
      </w:r>
    </w:p>
    <w:p>
      <w:pPr>
        <w:pStyle w:val="Style28"/>
        <w:spacing w:lineRule="auto" w:line="228"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, передбаченим договором про надання відповідних послуг, затвердженого постановою Кабінету Міністрів України від 27 грудня 2018 р. № 1145 (Офіційний вісник України, 2019 р., № 4, ст. 133).</w:t>
      </w:r>
    </w:p>
    <w:p>
      <w:pPr>
        <w:pStyle w:val="Style28"/>
        <w:spacing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конавець зобов’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.</w:t>
      </w:r>
    </w:p>
    <w:p>
      <w:pPr>
        <w:pStyle w:val="Style28"/>
        <w:spacing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. Виконавець не несе відповідальності за ненадання послуги, надання її не в повному обсязі або надання послуги неналежної якості, якщо доведе, що в точці обліку послуги її якість відповідала вимогам, установленим актами законодавства та цим договором.</w:t>
      </w:r>
    </w:p>
    <w:p>
      <w:pPr>
        <w:pStyle w:val="Style28"/>
        <w:spacing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конавець не несе відповідальності за ненадання послуги, надання її не в повному обсязі або надання послуги неналежної якості під час перерв, передбачених частиною першою статті 16 Закону України “Про житлово-комунальні послуги”.</w:t>
      </w:r>
    </w:p>
    <w:p>
      <w:pPr>
        <w:pStyle w:val="Style28"/>
        <w:spacing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9. Виконавець має право обмежити (припинити) надання послуги споживачеві у разі непогашення в повному обсязі заборгованості з оплати спожитої послуги. </w:t>
      </w:r>
    </w:p>
    <w:p>
      <w:pPr>
        <w:pStyle w:val="Style28"/>
        <w:spacing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конавець надсилає споживачеві попередження про те, що у разі непогашення ним заборгованості надання послуги може бути обмежене (припинене) рекомендованим листом (з повідомленням про вручення) та шляхом повідомлення споживачеві через його особистий кабінет.</w:t>
      </w:r>
    </w:p>
    <w:p>
      <w:pPr>
        <w:pStyle w:val="Style28"/>
        <w:spacing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Style28"/>
        <w:spacing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меження (припинення) надання послуги здійснюється виконавцем відповідно до частини четвертої статті 26 Закону України “Про житлово-комунальні послуги” протягом 30 днів з дня отримання споживачем попередження від виконавця.</w:t>
      </w:r>
    </w:p>
    <w:p>
      <w:pPr>
        <w:pStyle w:val="Style28"/>
        <w:spacing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. Постачання послуги у разі обмеження (припинення)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.</w:t>
      </w:r>
    </w:p>
    <w:p>
      <w:pPr>
        <w:pStyle w:val="Style28"/>
        <w:spacing w:before="100" w:after="0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трати виконавця з обмеження (припинення) надання послуги та з відновлення її постачання у випадках, передбачених цим пунктом, покладаються на споживача, якому здійснювалося обмеження надання послуги, відповідно до кошторису витрат на відновлення надання послуги, складеного виконавцем.</w:t>
      </w:r>
    </w:p>
    <w:p>
      <w:pPr>
        <w:pStyle w:val="Style28"/>
        <w:spacing w:before="240" w:after="120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ок дії договору, порядок і умови внесення </w:t>
        <w:br/>
        <w:t>до нього змін, продовження його дії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. Цей договір набирає чинності з моменту акцептування його споживачем, але не раніше ніж через 30 днів з моменту опублікування і діє протягом одного року з дати набрання чинності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. Якщо за один місяць до закінчення строку дії цього договору жодна із сторін не повідомить письмово іншій стороні про відмову від договору, договір вважається продовженим на черговий однорічний строк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3. Цей договір може бути розірваний у разі прийняття рішення співвласниками щодо зміни моделі договірних відносин відповідно до статті 14 Закону України “Про житлово-комунальні послуги”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. У разі відключення приміщення споживача від систем (мереж) централізованого опалення (теплопостачання) в установленому законодавством порядку цей договір не припиняє своєї дії.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. Припинення дії цього договору не звільняє сторони від обов’язку виконання зобов’язань, які на дату такого припинення залишилися невиконаними.</w:t>
      </w:r>
    </w:p>
    <w:p>
      <w:pPr>
        <w:pStyle w:val="Style32"/>
        <w:spacing w:before="120" w:after="120"/>
        <w:ind w:left="-735" w:right="-51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кінцеві положення</w:t>
      </w:r>
    </w:p>
    <w:p>
      <w:pPr>
        <w:pStyle w:val="Style28"/>
        <w:ind w:left="-735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6. Повідомлення, документи та інформацію споживач надсилає виконавцю засобами зв’язку, зазначеними в розділі “Реквізити виконавця” цього договору. Виконавець надсилає повідомлення, документи та інформацію, що  передбачені цим договором, на поштову адресу приміщення споживача або іншими засобами зв’язку, зазначеними споживачем.</w:t>
      </w:r>
    </w:p>
    <w:p>
      <w:pPr>
        <w:pStyle w:val="Style28"/>
        <w:ind w:left="-735" w:righ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ізити виконавц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2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4742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8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ець:</w:t>
            </w:r>
          </w:p>
          <w:p>
            <w:pPr>
              <w:pStyle w:val="Normal"/>
              <w:spacing w:lineRule="atLeast" w:line="228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 “Прилукитепловодопостачнаня” </w:t>
            </w:r>
          </w:p>
          <w:p>
            <w:pPr>
              <w:pStyle w:val="Normal"/>
              <w:spacing w:lineRule="atLeast" w:line="228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згідно з ЄДРПОУ 32863684</w:t>
            </w:r>
          </w:p>
          <w:p>
            <w:pPr>
              <w:pStyle w:val="Normal"/>
              <w:spacing w:lineRule="atLeast" w:line="228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17500, м. Прилуки, вул. Садова, 104</w:t>
            </w:r>
          </w:p>
          <w:p>
            <w:pPr>
              <w:pStyle w:val="Normal"/>
              <w:spacing w:lineRule="atLeast" w:line="228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хунокUA643204780000026001000183780</w:t>
            </w:r>
          </w:p>
          <w:p>
            <w:pPr>
              <w:pStyle w:val="Normal"/>
              <w:spacing w:lineRule="atLeast" w:line="228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АБ “УКРГАЗБАНК”,</w:t>
              <w:br/>
              <w:t>МФО 320478</w:t>
            </w:r>
          </w:p>
          <w:p>
            <w:pPr>
              <w:pStyle w:val="Normal"/>
              <w:spacing w:lineRule="atLeast" w:line="228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у 3-04-94, 3-72-03</w:t>
            </w:r>
          </w:p>
          <w:p>
            <w:pPr>
              <w:pStyle w:val="Normal"/>
              <w:spacing w:lineRule="atLeast" w:line="228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 електронної пошти </w:t>
            </w:r>
            <w:r>
              <w:rPr>
                <w:rFonts w:cs="Times New Roman" w:ascii="Times New Roman" w:hAnsi="Times New Roman"/>
                <w:color w:val="343840"/>
                <w:sz w:val="22"/>
                <w:szCs w:val="22"/>
              </w:rPr>
              <w:t>kp_prulyku@ukr.n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28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іційний веб-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teplovodo.com.ua</w:t>
              </w:r>
            </w:hyperlink>
          </w:p>
          <w:p>
            <w:pPr>
              <w:pStyle w:val="Normal"/>
              <w:spacing w:lineRule="atLeast" w:line="228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28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28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А.А. ГАВРИШ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tLeast" w:line="228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живач:</w:t>
            </w:r>
          </w:p>
          <w:p>
            <w:pPr>
              <w:pStyle w:val="Style28"/>
              <w:spacing w:lineRule="atLeas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8"/>
              <w:spacing w:lineRule="atLeast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spacing w:lineRule="atLeast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spacing w:lineRule="atLeast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spacing w:lineRule="atLeast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spacing w:lineRule="atLeast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spacing w:lineRule="atLeast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spacing w:lineRule="atLeast" w:line="22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(_____________)</w:t>
            </w:r>
          </w:p>
          <w:p>
            <w:pPr>
              <w:pStyle w:val="Style28"/>
              <w:spacing w:lineRule="atLeast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spacing w:lineRule="atLeast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n98"/>
      <w:bookmarkStart w:id="1" w:name="n99"/>
      <w:bookmarkStart w:id="2" w:name="n86"/>
      <w:bookmarkStart w:id="3" w:name="n94"/>
      <w:bookmarkStart w:id="4" w:name="n89"/>
      <w:bookmarkStart w:id="5" w:name="n88"/>
      <w:bookmarkStart w:id="6" w:name="n91"/>
      <w:bookmarkStart w:id="7" w:name="n93"/>
      <w:bookmarkStart w:id="8" w:name="n84"/>
      <w:bookmarkStart w:id="9" w:name="n87"/>
      <w:bookmarkStart w:id="10" w:name="n97"/>
      <w:bookmarkStart w:id="11" w:name="n92"/>
      <w:bookmarkStart w:id="12" w:name="n102"/>
      <w:bookmarkStart w:id="13" w:name="n101"/>
      <w:bookmarkStart w:id="14" w:name="n85"/>
      <w:bookmarkStart w:id="15" w:name="n79"/>
      <w:bookmarkStart w:id="16" w:name="n82"/>
      <w:bookmarkStart w:id="17" w:name="n96"/>
      <w:bookmarkStart w:id="18" w:name="n248"/>
      <w:bookmarkStart w:id="19" w:name="n78"/>
      <w:bookmarkStart w:id="20" w:name="n81"/>
      <w:bookmarkStart w:id="21" w:name="n77"/>
      <w:bookmarkStart w:id="22" w:name="n249"/>
      <w:bookmarkStart w:id="23" w:name="n80"/>
      <w:bookmarkStart w:id="24" w:name="n225"/>
      <w:bookmarkStart w:id="25" w:name="n226"/>
      <w:bookmarkStart w:id="26" w:name="n83"/>
      <w:bookmarkStart w:id="27" w:name="n95"/>
      <w:bookmarkStart w:id="28" w:name="n235"/>
      <w:bookmarkStart w:id="29" w:name="n231"/>
      <w:bookmarkStart w:id="30" w:name="n224"/>
      <w:bookmarkStart w:id="31" w:name="n377"/>
      <w:bookmarkStart w:id="32" w:name="n236"/>
      <w:bookmarkStart w:id="33" w:name="n232"/>
      <w:bookmarkStart w:id="34" w:name="n227"/>
      <w:bookmarkStart w:id="35" w:name="n233"/>
      <w:bookmarkStart w:id="36" w:name="n210"/>
      <w:bookmarkStart w:id="37" w:name="n234"/>
      <w:bookmarkStart w:id="38" w:name="n237"/>
      <w:bookmarkStart w:id="39" w:name="n215"/>
      <w:bookmarkStart w:id="40" w:name="n214"/>
      <w:bookmarkStart w:id="41" w:name="n220"/>
      <w:bookmarkStart w:id="42" w:name="n213"/>
      <w:bookmarkStart w:id="43" w:name="n216"/>
      <w:bookmarkStart w:id="44" w:name="n222"/>
      <w:bookmarkStart w:id="45" w:name="n209"/>
      <w:bookmarkStart w:id="46" w:name="n221"/>
      <w:bookmarkStart w:id="47" w:name="n198"/>
      <w:bookmarkStart w:id="48" w:name="n211"/>
      <w:bookmarkStart w:id="49" w:name="n217"/>
      <w:bookmarkStart w:id="50" w:name="n212"/>
      <w:bookmarkStart w:id="51" w:name="n219"/>
      <w:bookmarkStart w:id="52" w:name="n223"/>
      <w:bookmarkStart w:id="53" w:name="n218"/>
      <w:bookmarkStart w:id="54" w:name="n195"/>
      <w:bookmarkStart w:id="55" w:name="n197"/>
      <w:bookmarkStart w:id="56" w:name="n204"/>
      <w:bookmarkStart w:id="57" w:name="n189"/>
      <w:bookmarkStart w:id="58" w:name="n205"/>
      <w:bookmarkStart w:id="59" w:name="n203"/>
      <w:bookmarkStart w:id="60" w:name="n196"/>
      <w:bookmarkStart w:id="61" w:name="n208"/>
      <w:bookmarkStart w:id="62" w:name="n200"/>
      <w:bookmarkStart w:id="63" w:name="n190"/>
      <w:bookmarkStart w:id="64" w:name="n173"/>
      <w:bookmarkStart w:id="65" w:name="n192"/>
      <w:bookmarkStart w:id="66" w:name="n194"/>
      <w:bookmarkStart w:id="67" w:name="n199"/>
      <w:bookmarkStart w:id="68" w:name="n193"/>
      <w:bookmarkStart w:id="69" w:name="n201"/>
      <w:bookmarkStart w:id="70" w:name="n180"/>
      <w:bookmarkStart w:id="71" w:name="n174"/>
      <w:bookmarkStart w:id="72" w:name="n187"/>
      <w:bookmarkStart w:id="73" w:name="n182"/>
      <w:bookmarkStart w:id="74" w:name="n185"/>
      <w:bookmarkStart w:id="75" w:name="n176"/>
      <w:bookmarkStart w:id="76" w:name="n178"/>
      <w:bookmarkStart w:id="77" w:name="n183"/>
      <w:bookmarkStart w:id="78" w:name="n179"/>
      <w:bookmarkStart w:id="79" w:name="n181"/>
      <w:bookmarkStart w:id="80" w:name="n175"/>
      <w:bookmarkStart w:id="81" w:name="n184"/>
      <w:bookmarkStart w:id="82" w:name="n186"/>
      <w:bookmarkStart w:id="83" w:name="n188"/>
      <w:bookmarkStart w:id="84" w:name="n167"/>
      <w:bookmarkStart w:id="85" w:name="n155"/>
      <w:bookmarkStart w:id="86" w:name="n169"/>
      <w:bookmarkStart w:id="87" w:name="n170"/>
      <w:bookmarkStart w:id="88" w:name="n156"/>
      <w:bookmarkStart w:id="89" w:name="n164"/>
      <w:bookmarkStart w:id="90" w:name="n161"/>
      <w:bookmarkStart w:id="91" w:name="n177"/>
      <w:bookmarkStart w:id="92" w:name="n160"/>
      <w:bookmarkStart w:id="93" w:name="n163"/>
      <w:bookmarkStart w:id="94" w:name="n166"/>
      <w:bookmarkStart w:id="95" w:name="n162"/>
      <w:bookmarkStart w:id="96" w:name="n140"/>
      <w:bookmarkStart w:id="97" w:name="n143"/>
      <w:bookmarkStart w:id="98" w:name="n172"/>
      <w:bookmarkStart w:id="99" w:name="n165"/>
      <w:bookmarkStart w:id="100" w:name="n159"/>
      <w:bookmarkStart w:id="101" w:name="n148"/>
      <w:bookmarkStart w:id="102" w:name="n168"/>
      <w:bookmarkStart w:id="103" w:name="n171"/>
      <w:bookmarkStart w:id="104" w:name="n147"/>
      <w:bookmarkStart w:id="105" w:name="n139"/>
      <w:bookmarkStart w:id="106" w:name="n145"/>
      <w:bookmarkStart w:id="107" w:name="n152"/>
      <w:bookmarkStart w:id="108" w:name="n150"/>
      <w:bookmarkStart w:id="109" w:name="n146"/>
      <w:bookmarkStart w:id="110" w:name="n144"/>
      <w:bookmarkStart w:id="111" w:name="n142"/>
      <w:bookmarkStart w:id="112" w:name="n130"/>
      <w:bookmarkStart w:id="113" w:name="n153"/>
      <w:bookmarkStart w:id="114" w:name="n125"/>
      <w:bookmarkStart w:id="115" w:name="n135"/>
      <w:bookmarkStart w:id="116" w:name="n128"/>
      <w:bookmarkStart w:id="117" w:name="n134"/>
      <w:bookmarkStart w:id="118" w:name="n133"/>
      <w:bookmarkStart w:id="119" w:name="n154"/>
      <w:bookmarkStart w:id="120" w:name="n127"/>
      <w:bookmarkStart w:id="121" w:name="n138"/>
      <w:bookmarkStart w:id="122" w:name="n121"/>
      <w:bookmarkStart w:id="123" w:name="n141"/>
      <w:bookmarkStart w:id="124" w:name="n124"/>
      <w:bookmarkStart w:id="125" w:name="n131"/>
      <w:bookmarkStart w:id="126" w:name="n149"/>
      <w:bookmarkStart w:id="127" w:name="n151"/>
      <w:bookmarkStart w:id="128" w:name="n115"/>
      <w:bookmarkStart w:id="129" w:name="n116"/>
      <w:bookmarkStart w:id="130" w:name="n108"/>
      <w:bookmarkStart w:id="131" w:name="n104"/>
      <w:bookmarkStart w:id="132" w:name="n113"/>
      <w:bookmarkStart w:id="133" w:name="n110"/>
      <w:bookmarkStart w:id="134" w:name="n106"/>
      <w:bookmarkStart w:id="135" w:name="n132"/>
      <w:bookmarkStart w:id="136" w:name="n129"/>
      <w:bookmarkStart w:id="137" w:name="n122"/>
      <w:bookmarkStart w:id="138" w:name="n107"/>
      <w:bookmarkStart w:id="139" w:name="n137"/>
      <w:bookmarkStart w:id="140" w:name="n136"/>
      <w:bookmarkStart w:id="141" w:name="n117"/>
      <w:bookmarkStart w:id="142" w:name="n111"/>
      <w:bookmarkStart w:id="143" w:name="n75"/>
      <w:bookmarkStart w:id="144" w:name="n120"/>
      <w:bookmarkStart w:id="145" w:name="n118"/>
      <w:bookmarkStart w:id="146" w:name="n73"/>
      <w:bookmarkStart w:id="147" w:name="n58"/>
      <w:bookmarkStart w:id="148" w:name="n74"/>
      <w:bookmarkStart w:id="149" w:name="n76"/>
      <w:bookmarkStart w:id="150" w:name="n119"/>
      <w:bookmarkStart w:id="151" w:name="n103"/>
      <w:bookmarkStart w:id="152" w:name="n109"/>
      <w:bookmarkStart w:id="153" w:name="n112"/>
      <w:bookmarkStart w:id="154" w:name="n60"/>
      <w:bookmarkStart w:id="155" w:name="n55"/>
      <w:bookmarkStart w:id="156" w:name="n105"/>
      <w:bookmarkStart w:id="157" w:name="n59"/>
      <w:bookmarkStart w:id="158" w:name="n68"/>
      <w:bookmarkStart w:id="159" w:name="n71"/>
      <w:bookmarkStart w:id="160" w:name="n51"/>
      <w:bookmarkStart w:id="161" w:name="n67"/>
      <w:bookmarkStart w:id="162" w:name="n52"/>
      <w:bookmarkStart w:id="163" w:name="n57"/>
      <w:bookmarkStart w:id="164" w:name="n62"/>
      <w:bookmarkStart w:id="165" w:name="n53"/>
      <w:bookmarkStart w:id="166" w:name="n54"/>
      <w:bookmarkStart w:id="167" w:name="n56"/>
      <w:bookmarkStart w:id="168" w:name="n33"/>
      <w:bookmarkStart w:id="169" w:name="n61"/>
      <w:bookmarkStart w:id="170" w:name="n72"/>
      <w:bookmarkStart w:id="171" w:name="n70"/>
      <w:bookmarkStart w:id="172" w:name="n20"/>
      <w:bookmarkStart w:id="173" w:name="n38"/>
      <w:bookmarkStart w:id="174" w:name="n32"/>
      <w:bookmarkStart w:id="175" w:name="n50"/>
      <w:bookmarkStart w:id="176" w:name="n29"/>
      <w:bookmarkStart w:id="177" w:name="n45"/>
      <w:bookmarkStart w:id="178" w:name="n43"/>
      <w:bookmarkStart w:id="179" w:name="n46"/>
      <w:bookmarkStart w:id="180" w:name="n21"/>
      <w:bookmarkStart w:id="181" w:name="n49"/>
      <w:bookmarkStart w:id="182" w:name="n36"/>
      <w:bookmarkStart w:id="183" w:name="n47"/>
      <w:bookmarkStart w:id="184" w:name="n44"/>
      <w:bookmarkStart w:id="185" w:name="n34"/>
      <w:bookmarkStart w:id="186" w:name="n31"/>
      <w:bookmarkStart w:id="187" w:name="n37"/>
      <w:bookmarkStart w:id="188" w:name="n4"/>
      <w:bookmarkStart w:id="189" w:name="n18"/>
      <w:bookmarkStart w:id="190" w:name="n378"/>
      <w:bookmarkStart w:id="191" w:name="n25"/>
      <w:bookmarkStart w:id="192" w:name="n14"/>
      <w:bookmarkStart w:id="193" w:name="n23"/>
      <w:bookmarkStart w:id="194" w:name="n17"/>
      <w:bookmarkStart w:id="195" w:name="n379"/>
      <w:bookmarkStart w:id="196" w:name="n28"/>
      <w:bookmarkStart w:id="197" w:name="n26"/>
      <w:bookmarkStart w:id="198" w:name="n24"/>
      <w:bookmarkStart w:id="199" w:name="n22"/>
      <w:bookmarkStart w:id="200" w:name="n16"/>
      <w:bookmarkStart w:id="201" w:name="n19"/>
      <w:bookmarkStart w:id="202" w:name="n15"/>
      <w:bookmarkStart w:id="203" w:name="n98"/>
      <w:bookmarkStart w:id="204" w:name="n99"/>
      <w:bookmarkStart w:id="205" w:name="n86"/>
      <w:bookmarkStart w:id="206" w:name="n94"/>
      <w:bookmarkStart w:id="207" w:name="n89"/>
      <w:bookmarkStart w:id="208" w:name="n88"/>
      <w:bookmarkStart w:id="209" w:name="n91"/>
      <w:bookmarkStart w:id="210" w:name="n93"/>
      <w:bookmarkStart w:id="211" w:name="n84"/>
      <w:bookmarkStart w:id="212" w:name="n87"/>
      <w:bookmarkStart w:id="213" w:name="n97"/>
      <w:bookmarkStart w:id="214" w:name="n92"/>
      <w:bookmarkStart w:id="215" w:name="n102"/>
      <w:bookmarkStart w:id="216" w:name="n101"/>
      <w:bookmarkStart w:id="217" w:name="n85"/>
      <w:bookmarkStart w:id="218" w:name="n79"/>
      <w:bookmarkStart w:id="219" w:name="n82"/>
      <w:bookmarkStart w:id="220" w:name="n96"/>
      <w:bookmarkStart w:id="221" w:name="n248"/>
      <w:bookmarkStart w:id="222" w:name="n78"/>
      <w:bookmarkStart w:id="223" w:name="n81"/>
      <w:bookmarkStart w:id="224" w:name="n77"/>
      <w:bookmarkStart w:id="225" w:name="n249"/>
      <w:bookmarkStart w:id="226" w:name="n80"/>
      <w:bookmarkStart w:id="227" w:name="n225"/>
      <w:bookmarkStart w:id="228" w:name="n226"/>
      <w:bookmarkStart w:id="229" w:name="n83"/>
      <w:bookmarkStart w:id="230" w:name="n95"/>
      <w:bookmarkStart w:id="231" w:name="n235"/>
      <w:bookmarkStart w:id="232" w:name="n231"/>
      <w:bookmarkStart w:id="233" w:name="n224"/>
      <w:bookmarkStart w:id="234" w:name="n377"/>
      <w:bookmarkStart w:id="235" w:name="n236"/>
      <w:bookmarkStart w:id="236" w:name="n232"/>
      <w:bookmarkStart w:id="237" w:name="n227"/>
      <w:bookmarkStart w:id="238" w:name="n233"/>
      <w:bookmarkStart w:id="239" w:name="n210"/>
      <w:bookmarkStart w:id="240" w:name="n234"/>
      <w:bookmarkStart w:id="241" w:name="n237"/>
      <w:bookmarkStart w:id="242" w:name="n215"/>
      <w:bookmarkStart w:id="243" w:name="n214"/>
      <w:bookmarkStart w:id="244" w:name="n220"/>
      <w:bookmarkStart w:id="245" w:name="n213"/>
      <w:bookmarkStart w:id="246" w:name="n216"/>
      <w:bookmarkStart w:id="247" w:name="n222"/>
      <w:bookmarkStart w:id="248" w:name="n209"/>
      <w:bookmarkStart w:id="249" w:name="n221"/>
      <w:bookmarkStart w:id="250" w:name="n198"/>
      <w:bookmarkStart w:id="251" w:name="n211"/>
      <w:bookmarkStart w:id="252" w:name="n217"/>
      <w:bookmarkStart w:id="253" w:name="n212"/>
      <w:bookmarkStart w:id="254" w:name="n219"/>
      <w:bookmarkStart w:id="255" w:name="n223"/>
      <w:bookmarkStart w:id="256" w:name="n218"/>
      <w:bookmarkStart w:id="257" w:name="n195"/>
      <w:bookmarkStart w:id="258" w:name="n197"/>
      <w:bookmarkStart w:id="259" w:name="n204"/>
      <w:bookmarkStart w:id="260" w:name="n189"/>
      <w:bookmarkStart w:id="261" w:name="n205"/>
      <w:bookmarkStart w:id="262" w:name="n203"/>
      <w:bookmarkStart w:id="263" w:name="n196"/>
      <w:bookmarkStart w:id="264" w:name="n208"/>
      <w:bookmarkStart w:id="265" w:name="n200"/>
      <w:bookmarkStart w:id="266" w:name="n190"/>
      <w:bookmarkStart w:id="267" w:name="n173"/>
      <w:bookmarkStart w:id="268" w:name="n192"/>
      <w:bookmarkStart w:id="269" w:name="n194"/>
      <w:bookmarkStart w:id="270" w:name="n199"/>
      <w:bookmarkStart w:id="271" w:name="n193"/>
      <w:bookmarkStart w:id="272" w:name="n201"/>
      <w:bookmarkStart w:id="273" w:name="n180"/>
      <w:bookmarkStart w:id="274" w:name="n174"/>
      <w:bookmarkStart w:id="275" w:name="n187"/>
      <w:bookmarkStart w:id="276" w:name="n182"/>
      <w:bookmarkStart w:id="277" w:name="n185"/>
      <w:bookmarkStart w:id="278" w:name="n176"/>
      <w:bookmarkStart w:id="279" w:name="n178"/>
      <w:bookmarkStart w:id="280" w:name="n183"/>
      <w:bookmarkStart w:id="281" w:name="n179"/>
      <w:bookmarkStart w:id="282" w:name="n181"/>
      <w:bookmarkStart w:id="283" w:name="n175"/>
      <w:bookmarkStart w:id="284" w:name="n184"/>
      <w:bookmarkStart w:id="285" w:name="n186"/>
      <w:bookmarkStart w:id="286" w:name="n188"/>
      <w:bookmarkStart w:id="287" w:name="n167"/>
      <w:bookmarkStart w:id="288" w:name="n155"/>
      <w:bookmarkStart w:id="289" w:name="n169"/>
      <w:bookmarkStart w:id="290" w:name="n170"/>
      <w:bookmarkStart w:id="291" w:name="n156"/>
      <w:bookmarkStart w:id="292" w:name="n164"/>
      <w:bookmarkStart w:id="293" w:name="n161"/>
      <w:bookmarkStart w:id="294" w:name="n177"/>
      <w:bookmarkStart w:id="295" w:name="n160"/>
      <w:bookmarkStart w:id="296" w:name="n163"/>
      <w:bookmarkStart w:id="297" w:name="n166"/>
      <w:bookmarkStart w:id="298" w:name="n162"/>
      <w:bookmarkStart w:id="299" w:name="n140"/>
      <w:bookmarkStart w:id="300" w:name="n143"/>
      <w:bookmarkStart w:id="301" w:name="n172"/>
      <w:bookmarkStart w:id="302" w:name="n165"/>
      <w:bookmarkStart w:id="303" w:name="n159"/>
      <w:bookmarkStart w:id="304" w:name="n148"/>
      <w:bookmarkStart w:id="305" w:name="n168"/>
      <w:bookmarkStart w:id="306" w:name="n171"/>
      <w:bookmarkStart w:id="307" w:name="n147"/>
      <w:bookmarkStart w:id="308" w:name="n139"/>
      <w:bookmarkStart w:id="309" w:name="n145"/>
      <w:bookmarkStart w:id="310" w:name="n152"/>
      <w:bookmarkStart w:id="311" w:name="n150"/>
      <w:bookmarkStart w:id="312" w:name="n146"/>
      <w:bookmarkStart w:id="313" w:name="n144"/>
      <w:bookmarkStart w:id="314" w:name="n142"/>
      <w:bookmarkStart w:id="315" w:name="n130"/>
      <w:bookmarkStart w:id="316" w:name="n153"/>
      <w:bookmarkStart w:id="317" w:name="n125"/>
      <w:bookmarkStart w:id="318" w:name="n135"/>
      <w:bookmarkStart w:id="319" w:name="n128"/>
      <w:bookmarkStart w:id="320" w:name="n134"/>
      <w:bookmarkStart w:id="321" w:name="n133"/>
      <w:bookmarkStart w:id="322" w:name="n154"/>
      <w:bookmarkStart w:id="323" w:name="n127"/>
      <w:bookmarkStart w:id="324" w:name="n138"/>
      <w:bookmarkStart w:id="325" w:name="n121"/>
      <w:bookmarkStart w:id="326" w:name="n141"/>
      <w:bookmarkStart w:id="327" w:name="n124"/>
      <w:bookmarkStart w:id="328" w:name="n131"/>
      <w:bookmarkStart w:id="329" w:name="n149"/>
      <w:bookmarkStart w:id="330" w:name="n151"/>
      <w:bookmarkStart w:id="331" w:name="n115"/>
      <w:bookmarkStart w:id="332" w:name="n116"/>
      <w:bookmarkStart w:id="333" w:name="n108"/>
      <w:bookmarkStart w:id="334" w:name="n104"/>
      <w:bookmarkStart w:id="335" w:name="n113"/>
      <w:bookmarkStart w:id="336" w:name="n110"/>
      <w:bookmarkStart w:id="337" w:name="n106"/>
      <w:bookmarkStart w:id="338" w:name="n132"/>
      <w:bookmarkStart w:id="339" w:name="n129"/>
      <w:bookmarkStart w:id="340" w:name="n122"/>
      <w:bookmarkStart w:id="341" w:name="n107"/>
      <w:bookmarkStart w:id="342" w:name="n137"/>
      <w:bookmarkStart w:id="343" w:name="n136"/>
      <w:bookmarkStart w:id="344" w:name="n117"/>
      <w:bookmarkStart w:id="345" w:name="n111"/>
      <w:bookmarkStart w:id="346" w:name="n75"/>
      <w:bookmarkStart w:id="347" w:name="n120"/>
      <w:bookmarkStart w:id="348" w:name="n118"/>
      <w:bookmarkStart w:id="349" w:name="n73"/>
      <w:bookmarkStart w:id="350" w:name="n58"/>
      <w:bookmarkStart w:id="351" w:name="n74"/>
      <w:bookmarkStart w:id="352" w:name="n76"/>
      <w:bookmarkStart w:id="353" w:name="n119"/>
      <w:bookmarkStart w:id="354" w:name="n103"/>
      <w:bookmarkStart w:id="355" w:name="n109"/>
      <w:bookmarkStart w:id="356" w:name="n112"/>
      <w:bookmarkStart w:id="357" w:name="n60"/>
      <w:bookmarkStart w:id="358" w:name="n55"/>
      <w:bookmarkStart w:id="359" w:name="n105"/>
      <w:bookmarkStart w:id="360" w:name="n59"/>
      <w:bookmarkStart w:id="361" w:name="n68"/>
      <w:bookmarkStart w:id="362" w:name="n71"/>
      <w:bookmarkStart w:id="363" w:name="n51"/>
      <w:bookmarkStart w:id="364" w:name="n67"/>
      <w:bookmarkStart w:id="365" w:name="n52"/>
      <w:bookmarkStart w:id="366" w:name="n57"/>
      <w:bookmarkStart w:id="367" w:name="n62"/>
      <w:bookmarkStart w:id="368" w:name="n53"/>
      <w:bookmarkStart w:id="369" w:name="n54"/>
      <w:bookmarkStart w:id="370" w:name="n56"/>
      <w:bookmarkStart w:id="371" w:name="n33"/>
      <w:bookmarkStart w:id="372" w:name="n61"/>
      <w:bookmarkStart w:id="373" w:name="n72"/>
      <w:bookmarkStart w:id="374" w:name="n70"/>
      <w:bookmarkStart w:id="375" w:name="n20"/>
      <w:bookmarkStart w:id="376" w:name="n38"/>
      <w:bookmarkStart w:id="377" w:name="n32"/>
      <w:bookmarkStart w:id="378" w:name="n50"/>
      <w:bookmarkStart w:id="379" w:name="n29"/>
      <w:bookmarkStart w:id="380" w:name="n45"/>
      <w:bookmarkStart w:id="381" w:name="n43"/>
      <w:bookmarkStart w:id="382" w:name="n46"/>
      <w:bookmarkStart w:id="383" w:name="n21"/>
      <w:bookmarkStart w:id="384" w:name="n49"/>
      <w:bookmarkStart w:id="385" w:name="n36"/>
      <w:bookmarkStart w:id="386" w:name="n47"/>
      <w:bookmarkStart w:id="387" w:name="n44"/>
      <w:bookmarkStart w:id="388" w:name="n34"/>
      <w:bookmarkStart w:id="389" w:name="n31"/>
      <w:bookmarkStart w:id="390" w:name="n37"/>
      <w:bookmarkStart w:id="391" w:name="n4"/>
      <w:bookmarkStart w:id="392" w:name="n18"/>
      <w:bookmarkStart w:id="393" w:name="n378"/>
      <w:bookmarkStart w:id="394" w:name="n25"/>
      <w:bookmarkStart w:id="395" w:name="n14"/>
      <w:bookmarkStart w:id="396" w:name="n23"/>
      <w:bookmarkStart w:id="397" w:name="n17"/>
      <w:bookmarkStart w:id="398" w:name="n379"/>
      <w:bookmarkStart w:id="399" w:name="n28"/>
      <w:bookmarkStart w:id="400" w:name="n26"/>
      <w:bookmarkStart w:id="401" w:name="n24"/>
      <w:bookmarkStart w:id="402" w:name="n22"/>
      <w:bookmarkStart w:id="403" w:name="n16"/>
      <w:bookmarkStart w:id="404" w:name="n19"/>
      <w:bookmarkStart w:id="405" w:name="n15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</w:p>
    <w:sectPr>
      <w:type w:val="nextPage"/>
      <w:pgSz w:w="11906" w:h="16838"/>
      <w:pgMar w:left="1701" w:right="1134" w:gutter="0" w:header="0" w:top="21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ntiqua;Segoe UI" w:hAnsi="Antiqua;Segoe UI" w:eastAsia="Times New Roman" w:cs="Antiqua;Segoe UI"/>
      <w:color w:val="auto"/>
      <w:kern w:val="2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>
      <w:sz w:val="24"/>
      <w:szCs w:val="24"/>
    </w:rPr>
  </w:style>
  <w:style w:type="character" w:styleId="1">
    <w:name w:val="Заголовок 1 Знак"/>
    <w:qFormat/>
    <w:rPr>
      <w:rFonts w:ascii="Antiqua;Segoe UI" w:hAnsi="Antiqua;Segoe UI" w:eastAsia="Times New Roman" w:cs="Antiqua;Segoe UI"/>
      <w:b/>
      <w:smallCaps/>
      <w:sz w:val="28"/>
      <w:szCs w:val="24"/>
    </w:rPr>
  </w:style>
  <w:style w:type="character" w:styleId="2">
    <w:name w:val="Заголовок 2 Знак"/>
    <w:qFormat/>
    <w:rPr>
      <w:rFonts w:ascii="Antiqua;Segoe UI" w:hAnsi="Antiqua;Segoe UI" w:eastAsia="Times New Roman" w:cs="Antiqua;Segoe UI"/>
      <w:b/>
      <w:sz w:val="26"/>
      <w:szCs w:val="24"/>
    </w:rPr>
  </w:style>
  <w:style w:type="character" w:styleId="3">
    <w:name w:val="Заголовок 3 Знак"/>
    <w:qFormat/>
    <w:rPr>
      <w:rFonts w:ascii="Antiqua;Segoe UI" w:hAnsi="Antiqua;Segoe UI" w:eastAsia="Times New Roman" w:cs="Antiqua;Segoe UI"/>
      <w:b/>
      <w:i/>
      <w:sz w:val="26"/>
      <w:szCs w:val="24"/>
    </w:rPr>
  </w:style>
  <w:style w:type="character" w:styleId="4">
    <w:name w:val="Заголовок 4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Style12">
    <w:name w:val="Символ сноски"/>
    <w:qFormat/>
    <w:rPr>
      <w:sz w:val="24"/>
      <w:szCs w:val="24"/>
      <w:vertAlign w:val="superscript"/>
    </w:rPr>
  </w:style>
  <w:style w:type="character" w:styleId="Style13">
    <w:name w:val="Знак примітки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ітки Знак"/>
    <w:qFormat/>
    <w:rPr>
      <w:sz w:val="24"/>
      <w:szCs w:val="24"/>
    </w:rPr>
  </w:style>
  <w:style w:type="character" w:styleId="Style16">
    <w:name w:val="Тема примітки Знак"/>
    <w:qFormat/>
    <w:rPr>
      <w:b/>
      <w:sz w:val="24"/>
      <w:szCs w:val="24"/>
    </w:rPr>
  </w:style>
  <w:style w:type="character" w:styleId="Style17">
    <w:name w:val="Текст виноски Знак"/>
    <w:qFormat/>
    <w:rPr>
      <w:sz w:val="24"/>
      <w:szCs w:val="24"/>
    </w:rPr>
  </w:style>
  <w:style w:type="character" w:styleId="Style18">
    <w:name w:val="Верхні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Style19">
    <w:name w:val="Нижні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CharStyle7">
    <w:name w:val="Char Style 7"/>
    <w:qFormat/>
    <w:rPr>
      <w:sz w:val="26"/>
      <w:szCs w:val="24"/>
      <w:shd w:fill="FFFFFF" w:val="clear"/>
    </w:rPr>
  </w:style>
  <w:style w:type="character" w:styleId="CharStyle9">
    <w:name w:val="Char Style 9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uk-UA"/>
    </w:rPr>
  </w:style>
  <w:style w:type="character" w:styleId="Rvts13">
    <w:name w:val="rvts13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yle24">
    <w:name w:val="Тема примітки"/>
    <w:basedOn w:val="Style23"/>
    <w:next w:val="Style23"/>
    <w:qFormat/>
    <w:pPr/>
    <w:rPr>
      <w:b/>
      <w:sz w:val="2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25">
    <w:name w:val="Звичайни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7">
    <w:name w:val="Вид документа"/>
    <w:basedOn w:val="Style26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sz w:val="26"/>
      <w:szCs w:val="24"/>
    </w:rPr>
  </w:style>
  <w:style w:type="paragraph" w:styleId="Style2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sz w:val="26"/>
      <w:szCs w:val="24"/>
    </w:rPr>
  </w:style>
  <w:style w:type="paragraph" w:styleId="Style3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13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31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>
      <w:sz w:val="26"/>
      <w:szCs w:val="24"/>
    </w:rPr>
  </w:style>
  <w:style w:type="paragraph" w:styleId="Style32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34">
    <w:name w:val="Абзац списку"/>
    <w:basedOn w:val="Normal"/>
    <w:qFormat/>
    <w:pPr>
      <w:ind w:left="720" w:right="0" w:hanging="0"/>
    </w:pPr>
    <w:rPr>
      <w:rFonts w:ascii="Calibri" w:hAnsi="Calibri" w:eastAsia="Calibri" w:cs="Calibri"/>
      <w:sz w:val="24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>
      <w:sz w:val="26"/>
      <w:szCs w:val="24"/>
    </w:rPr>
  </w:style>
  <w:style w:type="paragraph" w:styleId="Style35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uk-UA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left="0" w:right="0" w:hanging="1120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vodo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1:00Z</dcterms:created>
  <dc:creator>Веретюк Ольга Іванівна</dc:creator>
  <dc:description/>
  <cp:keywords/>
  <dc:language>en-US</dc:language>
  <cp:lastModifiedBy>Юрисконсульт</cp:lastModifiedBy>
  <cp:lastPrinted>2023-01-04T10:08:00Z</cp:lastPrinted>
  <dcterms:modified xsi:type="dcterms:W3CDTF">2023-11-30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